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82886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839914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895" cy="817816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49:00Z</dcterms:created>
  <dc:creator>Daniel Gawryczuk</dc:creator>
  <dc:description/>
  <cp:keywords/>
  <dc:language>en-US</dc:language>
  <cp:lastModifiedBy>Daniel Gawryczuk</cp:lastModifiedBy>
  <dcterms:modified xsi:type="dcterms:W3CDTF">2014-03-10T18:49:00Z</dcterms:modified>
  <cp:revision>2</cp:revision>
  <dc:subject/>
  <dc:title>PLAN DZIAŁANIA NA OKRES 6 M-CY</dc:title>
</cp:coreProperties>
</file>